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x Replenishment Overview – “Best Practices” Inventory Manage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Generating the Numbers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Data Capture (On going)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Usage buckets (Sales, Transfers, Lost Sales, Exceptional Sales, Manual/Automated override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Lead Time buckets (P/Os, Transfers, Manual override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urchasing History (Review Cycle Calculation Option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urchasing Net Available (On-hand and open docs – Orders, Transfers, P/Os, Workorders)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Set up Parameters and Controls (Initial start up and changes as needed)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roof Reports – Pline and Produc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CSR – “Smart” maintenance – Co, Whse, Vendor, Plin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CSD – Warehouse maintenanc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CSL – Pline maintenanc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CSP – Product Master maintenanc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CSW – Product Warehouse maintenanc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Forecast (Monthly)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CAI – Class and Rank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CAR – Review Cycl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CAMM – Average Monthly Usage, Safety, OP, LP, EOQ, SP1, SP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The Tools (Daily or near daily.  This is really the replenishment person/buyer’s day)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Replenishment – Automated P/Os and Transfer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aper Replenishmen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PO/WTERR – Recommended Replenishment Action Report (RARR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PO/WTERM – Mer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PO/WTET – Edi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On-line (paperless) replenishment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/>
        <w:t>PO/WTERR – Generate work files for PO/WTER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PO/WTERA – Buyers Control Center (BCC – One stop) </w:t>
      </w:r>
      <w:r>
        <w:rPr>
          <w:b/>
        </w:rPr>
        <w:t>(WT is not one stop yet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ICRIG – “Too Late”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ICRIG – “Too Early”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ICRIS – Surplu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Proactive Maintenance (Varies; daily, monthly, as needed)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ICAMU – Exception Control Center (ECC – One stop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Mass Update (from ICAMU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As part of number 2 above (THIS IS A KEY AREA FOR PROACTIVE MAINTENANCE!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Information from the field/customer/vendo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4.  Measurement and Monitoring (Varies; weekly, monthly, yearly)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>ICRIF – Fill Rates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>ICRIS – Excess Inventory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>ICRII – Inventory Mix (By rank:  Total, Avail, Special, Excess, Safety)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>ICRIT – Turns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 xml:space="preserve">ICRIR – ROI (T&amp;E – </w:t>
      </w:r>
      <w:r>
        <w:rPr>
          <w:b/>
          <w:u w:val="single"/>
        </w:rPr>
        <w:t>this is not the standard T&amp;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quires/Information: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/>
      </w:pPr>
      <w:r>
        <w:rPr/>
        <w:t>ICIP – Product Inquiry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/>
      </w:pPr>
      <w:r>
        <w:rPr/>
        <w:t>ICIA – Available Inquiry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/>
    </w:pPr>
    <w:r>
      <w:rPr/>
      <w:t>13214  W a l l a c e  R o a d,  M a n c h e s t e r,  M i c h i g a n  48158   (734) 428-0529  Fax 428-05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b/>
        <w:sz w:val="48"/>
      </w:rPr>
      <w:t>Grant W. Howard Company</w:t>
    </w:r>
  </w:p>
  <w:p>
    <w:pPr>
      <w:pStyle w:val="Header"/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sz w:val="28"/>
      </w:rPr>
      <w:t>Distribution in the New Millennium</w:t>
    </w:r>
  </w:p>
  <w:p>
    <w:pPr>
      <w:pStyle w:val="Head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6:11:00Z</dcterms:created>
  <dc:creator>Grant W. Howard</dc:creator>
  <dc:description/>
  <dc:language>en-US</dc:language>
  <cp:lastModifiedBy>John L. Cason III</cp:lastModifiedBy>
  <cp:lastPrinted>2005-01-13T15:10:00Z</cp:lastPrinted>
  <dcterms:modified xsi:type="dcterms:W3CDTF">2005-03-23T16:11:00Z</dcterms:modified>
  <cp:revision>2</cp:revision>
  <dc:subject/>
  <dc:title>Sx Replenishment Overview:</dc:title>
</cp:coreProperties>
</file>